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drawing>
          <wp:inline distT="0" distB="0" distL="0" distR="0">
            <wp:extent cx="42100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Istituto Comprensivo Statale “G.Rodari</w:t>
      </w:r>
      <w:r>
        <w:rPr>
          <w:rFonts w:cs="Verdana" w:ascii="Verdana" w:hAnsi="Verdana"/>
          <w:b w:val="false"/>
          <w:sz w:val="20"/>
          <w:szCs w:val="20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Via Aquileia, 1 – 20021 </w:t>
      </w:r>
      <w:r>
        <w:rPr>
          <w:rFonts w:cs="Bookman Old Style" w:ascii="Bookman Old Style" w:hAnsi="Bookman Old Style"/>
          <w:sz w:val="16"/>
          <w:szCs w:val="16"/>
        </w:rPr>
        <w:t>Baranzate (Mi)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Tel/fax 02-3561839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Cod. Fiscale 80126410150 Cod. meccanografico MIIC8A900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Verdana" w:ascii="Verdana" w:hAnsi="Verdana"/>
          <w:b w:val="false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iic8a900c@istruzione.it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iic8a900c@pec.istruzione.it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IANO INDIVIDUALE DI LAVO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NO SCOLASTICO 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ENTE ………………………………..</w:t>
        <w:tab/>
        <w:tab/>
        <w:t>MATERIA …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LASSE 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Situazione generale della clas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come rilevata collegialmente nei Consiglio di Classe di inizio anno)</w:t>
            </w:r>
          </w:p>
        </w:tc>
      </w:tr>
      <w:tr>
        <w:trPr>
          <w:trHeight w:val="267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17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ivello iniziale della classe</w:t>
            </w:r>
            <w:r>
              <w:rPr>
                <w:rFonts w:cs="Times New Roman" w:ascii="Times New Roman" w:hAnsi="Times New Roman"/>
                <w:b w:val="false"/>
              </w:rPr>
              <w:t xml:space="preserve"> risultante dalle prove di ingresso e dalle osservazioni di inizio anno:</w:t>
            </w:r>
          </w:p>
        </w:tc>
      </w:tr>
      <w:tr>
        <w:trPr>
          <w:trHeight w:val="9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ASCIA ALTA, caratterizzata da abilità sicure, metodo di lavoro ordinato, impegno regolare e costante, capacità e conoscenze adeguate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ASCIA INTERMEDIA, caratterizzata da abilità sufficienti, impegno a tratti discontinuo, metodo di lavoro non sempre ordinato e proficuo, capacità e conoscenze complessivamente sufficienti ma ancora superficiali o insicure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ASCIA BASSA, caratterizzata da abilità insicure o carenti, difficoltà nel metodo di lavoro, impegno e attenzione discontinui o scarsi, apprendimento lento e insicuro, con conseguenti lacune nella conoscenze e organizzazione dei contenuti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Gli </w:t>
      </w:r>
      <w:r>
        <w:rPr>
          <w:rFonts w:cs="Times New Roman" w:ascii="Times New Roman" w:hAnsi="Times New Roman"/>
        </w:rPr>
        <w:t>obiettivi generali</w:t>
      </w:r>
      <w:r>
        <w:rPr>
          <w:rFonts w:cs="Times New Roman" w:ascii="Times New Roman" w:hAnsi="Times New Roman"/>
          <w:b w:val="false"/>
        </w:rPr>
        <w:t xml:space="preserve"> e gli </w:t>
      </w:r>
      <w:r>
        <w:rPr>
          <w:rFonts w:cs="Times New Roman" w:ascii="Times New Roman" w:hAnsi="Times New Roman"/>
        </w:rPr>
        <w:t>obiettivi di apprendimento disciplinari</w:t>
      </w:r>
      <w:r>
        <w:rPr>
          <w:rFonts w:cs="Times New Roman" w:ascii="Times New Roman" w:hAnsi="Times New Roman"/>
          <w:b w:val="false"/>
        </w:rPr>
        <w:t xml:space="preserve"> sono ricavati dal POF e dal Curricolo di Istituto approvato dal Collegio dei Docenti, che comprende i “Traguardi per lo sviluppo delle competenze” desunti dalle “Indicazioni nazionali per il curricolo” e gli obiettivi espressi in termini di abilità e conoscenze per i vari nuclei tematici della discipl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cansione temporale della programmazione</w:t>
      </w:r>
      <w:r>
        <w:rPr>
          <w:rFonts w:cs="Times New Roman" w:ascii="Times New Roman" w:hAnsi="Times New Roman"/>
          <w:b w:val="false"/>
        </w:rPr>
        <w:t xml:space="preserve"> relativa ai vari nuclei tematici (indicati come “Obiettivi” nella prima colonna del Curricolo di Istituto), con cadenza bimestrale. Le abilità/conoscenze acquisite a fine anno scolastico devono coincidere con quelle indicate nel Curricol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5"/>
        <w:gridCol w:w="2455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o n.1 ……………………………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à/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verif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ttembre- Novembr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vembre – Genna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bbraio – Marz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rile – Magg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5"/>
        <w:gridCol w:w="2455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o n.2 ……………………………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à/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verif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ttembre- Novembr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vembre – Genna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bbraio – Marz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rile – Magg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5"/>
        <w:gridCol w:w="2455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o n.3……………………………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à/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verif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ttembre- Novembr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vembre – Genna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bbraio – Marz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rile – Magg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5"/>
        <w:gridCol w:w="2455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o n.4 ……………………………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à/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verif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ttembre- Novembr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vembre – Genna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bbraio – Marz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rile – Magg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5"/>
        <w:gridCol w:w="2455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o n.5 ……………………………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à/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verif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ttembre- Novembr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vembre – Genna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bbraio – Marz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rile – Magg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8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recupero, consolidamento, potenziamento:</w:t>
            </w:r>
          </w:p>
        </w:tc>
      </w:tr>
      <w:tr>
        <w:trPr>
          <w:trHeight w:val="267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8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integrative:</w:t>
            </w:r>
          </w:p>
        </w:tc>
      </w:tr>
      <w:tr>
        <w:trPr>
          <w:trHeight w:val="267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8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enti utilizzati:</w:t>
            </w:r>
          </w:p>
        </w:tc>
      </w:tr>
      <w:tr>
        <w:trPr>
          <w:trHeight w:val="267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b w:val="false"/>
        </w:rPr>
        <w:t>Baranzate ………………………..</w:t>
        <w:tab/>
        <w:tab/>
        <w:tab/>
        <w:tab/>
        <w:tab/>
        <w:t>L’insegnante (firma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a900c@istruzione.it" TargetMode="External"/><Relationship Id="rId4" Type="http://schemas.openxmlformats.org/officeDocument/2006/relationships/hyperlink" Target="mailto:miic8a900c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6:00Z</dcterms:created>
  <dc:creator>Enza</dc:creator>
  <dc:description/>
  <dc:language>en-US</dc:language>
  <cp:lastModifiedBy>Dirigente</cp:lastModifiedBy>
  <cp:lastPrinted>2014-09-03T13:16:00Z</cp:lastPrinted>
  <dcterms:modified xsi:type="dcterms:W3CDTF">2016-10-24T07:16:00Z</dcterms:modified>
  <cp:revision>2</cp:revision>
  <dc:subject/>
  <dc:title/>
</cp:coreProperties>
</file>